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81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40-49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18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3.06.2024 года в 03 час. 32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ьи, вступившее в законную силу 31.03.2024 года) не выполнил установленные ограничения, возложенные Сургутским городским судом от 16.11.2022 года вступившее в законную силу 01.12.2022 года, установленные в соответствии с Федеральным законом от 06.04.2011 года № 64-ФЗ, а именно,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758 об административном правонарушении от 17.09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ст. УУП ОМВД России по г. Когалыму от 17.09.2024; копию рапорта полицейского ОВ ППСП ОМВД России по г. Когалыму от 23.06.2024; копию акта посещения поднадзорного лица по месту жительства или пребывания от 23.06.2024; постановление об отказе в возбуждении уголовного дела от 03.07.2024; письменное объяснение С.Т.Ф. от 25.06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 копию решения Сургутского городского суда Ханты – Мансийского автономного округа – Югры от 16.11.2022; копию решения Когалымского городского суда Ханты – Мансийского автономного округа – Югры от 20.07.2023; копию решения Когалымского городского суда Ханты – Мансийского автономного округа – Югры от 13.10.2023; разъяснение о порядке применения ст. 19.24 КоАП РФ; копию предупреждения; копию подписки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заявления Сирота Д.В. от 06.04.2024; справку ФИС ГИБДД-М; письменное объяснение Сирота Д.В. от 17.09.2024; копию протокола о доставлении (принудительном препровождении) лица в служебное помещение органа внутренних дел и протокол о задержании лица от 17.09.2024 г.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</w:r>
      <w:r>
        <w:rPr>
          <w:sz w:val="26"/>
          <w:szCs w:val="26"/>
          <w:lang w:val="ru-RU"/>
        </w:rPr>
        <w:t>подпись</w:t>
        <w:tab/>
      </w:r>
      <w:r>
        <w:rPr>
          <w:sz w:val="26"/>
          <w:szCs w:val="26"/>
        </w:rPr>
        <w:tab/>
        <w:tab/>
        <w:tab/>
        <w:tab/>
        <w:t xml:space="preserve">     Е.М. Филяева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